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评书网三国演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江湖英雄传评书网三国演义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英雄传：评书网三国演义精选</w:t>
      </w:r>
      <w:r>
        <w:rPr>
          <w:sz w:val="32"/>
          <w:szCs w:val="32"/>
        </w:rPr>
        <w:t>&lt;/p&gt;&lt;p&gt;&lt;img src="/static-img/7h_nCWbMXvlc9OvpMz5NQNU0SGJbMZkcFfxUmvu44USeXj3_B6M9uE-d9Jsksb1T.jpg"&gt;&lt;/p&gt;&lt;p&gt;</w:t>
      </w:r>
      <w:r>
        <w:rPr>
          <w:sz w:val="32"/>
          <w:szCs w:val="32"/>
        </w:rPr>
        <w:t>在遥远的古代，中国大陆分裂成数个互不相让的小国，每个国家都有自己的君主和武将。这个时代，就是民间流传千古的《三国演义》时期。在那个充满血雨腥肉、英雄辈出的年代，有着无数令人敬佩的故事，而这些故事，也正是评书网上最受欢迎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的就是刘备这位仁德之主。他虽然身处弱势，却以智谋和勇气，赢得了天下人的尊敬。他的“取荆州”、“赤壁之战”等一系列策略性的行动，让人回味无穷。而在评书网上，这些经典情节被重新演绎，使得每一个听众都能感受到那份历史的厚重与人物的深刻。</w:t>
      </w:r>
      <w:r>
        <w:rPr>
          <w:sz w:val="32"/>
          <w:szCs w:val="32"/>
        </w:rPr>
        <w:t>&lt;/p&gt;&lt;p&gt;&lt;img src="/static-img/Q7S4tr9TSdV7buHO6XVeiNU0SGJbMZkcFfxUmvu44US7ZxSW8rI7gL4SVI8lNLxUZw05HAB7EmH2KNTcn2MfbuG_FsqBLk__-sjdjBHRzNs.jpg"&gt;&lt;/p&gt;&lt;p&gt;</w:t>
      </w:r>
      <w:r>
        <w:rPr>
          <w:sz w:val="32"/>
          <w:szCs w:val="32"/>
        </w:rPr>
        <w:t>其次，不可忽视的是曹操这位雄才大略的人物。他以征服为己任，一路高歌猛进，最终成为魏国开国皇帝。但他的权力欲望也使他走上了残酷的手段，比如对待吕布、袁绍等人的对抗，以及后来篡夺汉朝政权的事迹，都让人既惊叹又忧愁。在评书网上的版本中，这些复杂的情节被细致地描绘出来，让人们从不同的角度去理解这个时代的人物和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一下关羽，这位北方霸主，以忠诚著称，他对于刘备忠心耿耿，但同时也是个性鲜明的人物，具有极强烈的心理暗示作用。比如他手中的青龙偃月刀，那种威慑力足以震撼敌军。在评书网上的版本中，他的一生也被用各种方式进行了探讨，从而引发听众们对于忠诚与力量之间关系的问题思考。</w:t>
      </w:r>
      <w:r>
        <w:rPr>
          <w:sz w:val="32"/>
          <w:szCs w:val="32"/>
        </w:rPr>
        <w:t>&lt;/p&gt;&lt;p&gt;&lt;img src="/static-img/vuBxoZF8r_S_zTfXdHDzA9U0SGJbMZkcFfxUmvu44US7ZxSW8rI7gL4SVI8lNLxUZw05HAB7EmH2KNTcn2MfbuG_FsqBLk__-sjdjBHRzNs.jpg"&gt;&lt;/p&gt;&lt;p&gt;</w:t>
      </w:r>
      <w:r>
        <w:rPr>
          <w:sz w:val="32"/>
          <w:szCs w:val="32"/>
        </w:rPr>
        <w:t>最后不得不提的是诸葛亮，这位文臣出山辅佐刘备，是一个多才多艺的人物。不仅是文学家，更是政治家、军事家。他的“七擒七纵张苍水”，以及“草船借箭”的智谋，无疑给后世留下了宝贵的教训。在评书网上，他作为智者形象更加鲜明，为更多人树立了一面学习和效仿的大师标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三国演义》的故事丰富而深刻，它通过各式各样的角色展现出了当时社会的情况，同时也反映出人类永恒的话题，如爱恨情仇、权力的斗争以及个人品格等。而在评书网这样的平台上，这些故事又一次焕发活力，被现代读者所喜爱和研究。此外，由于网络技术的发展，现在还可以通过动态音频或视频形式来体验这些史诗般的情节，让更广泛的人群参与到这种文化交流中去。</w:t>
      </w:r>
      <w:r>
        <w:rPr>
          <w:sz w:val="32"/>
          <w:szCs w:val="32"/>
        </w:rPr>
        <w:t>&lt;/p&gt;&lt;p&gt;&lt;img src="/static-img/xlWALotkWcwFbVSony-zFtU0SGJbMZkcFfxUmvu44US7ZxSW8rI7gL4SVI8lNLxUZw05HAB7EmH2KNTcn2MfbuG_FsqBLk__-sjdjBHRzNs.jpeg"&gt;&lt;/p&gt;&lt;p&gt;&lt;a href = "/doc/840412-</w:t>
      </w:r>
      <w:r>
        <w:rPr>
          <w:sz w:val="32"/>
          <w:szCs w:val="32"/>
        </w:rPr>
        <w:t xml:space="preserve">评书网三国演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江湖英雄传评书网三国演义精选</w:t>
      </w:r>
      <w:r>
        <w:rPr>
          <w:sz w:val="32"/>
          <w:szCs w:val="32"/>
        </w:rPr>
        <w:t>.doc" rel="alternate" download="840412-</w:t>
      </w:r>
      <w:r>
        <w:rPr>
          <w:sz w:val="32"/>
          <w:szCs w:val="32"/>
        </w:rPr>
        <w:t xml:space="preserve">评书网三国演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江湖英雄传评书网三国演义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